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urmani Mõisakooli direktor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VALDUS      </w:t>
      </w:r>
      <w:r>
        <w:rPr/>
        <w:t xml:space="preserve">                                                       “……  ”………………... 20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n vastu võtta minu poeg/tütar ……………………………………………………</w:t>
      </w:r>
    </w:p>
    <w:p>
      <w:pPr>
        <w:pStyle w:val="Normal"/>
        <w:jc w:val="both"/>
        <w:rPr/>
      </w:pPr>
      <w:r>
        <w:rPr/>
        <w:t>Puurmani Mõisakooli  ….   kla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Õpilase isikukood:         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Õpilase elukoht:         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Õpilase aadress rahvastikuregistris: 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lmine õppeasutus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akondsus: ………………..; kodune keel…………………; sünnikoht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ukoha kaugus koolist (kui ei ela Puurmani alevikus): …………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kapäevarühma vajadus:     JAH / 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emate andm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 nimi:                     ..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 töökoht:                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 telefon:                 ………………… e-post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a nimi:                       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a töökoht:             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a telefon:</w:t>
        <w:tab/>
        <w:tab/>
        <w:t>………………………e-post:……………………………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äesolevaga annan nõusoleku isikuandmete kasutamiseks ja töötlemiseks seaduses ettenähtud korras.</w:t>
      </w:r>
    </w:p>
    <w:p>
      <w:pPr>
        <w:pStyle w:val="Normal"/>
        <w:jc w:val="both"/>
        <w:rPr>
          <w:b/>
          <w:b/>
        </w:rPr>
      </w:pPr>
      <w:r>
        <w:rPr>
          <w:b/>
        </w:rPr>
        <w:t>Samuti luban avaldada kooli sotsiaalmeediakanalitel (nt Facebook, kodulehekülg jne) jäädvustusi koolielust, millel võib olla näha ka minu la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/Lapsevanema nimi ja allkiri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Nadezda Niklus</dc:creator>
  <dc:description/>
  <cp:keywords/>
  <dc:language>en-US</dc:language>
  <cp:lastModifiedBy>Ivar Sillaste</cp:lastModifiedBy>
  <cp:lastPrinted>2004-06-09T12:18:00Z</cp:lastPrinted>
  <dcterms:modified xsi:type="dcterms:W3CDTF">2019-05-22T11:01:00Z</dcterms:modified>
  <cp:revision>2</cp:revision>
  <dc:subject/>
  <dc:title>Puurmani Keskkool</dc:title>
</cp:coreProperties>
</file>